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830</wp:posOffset>
            </wp:positionH>
            <wp:positionV relativeFrom="paragraph">
              <wp:posOffset>-78232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lfare Offic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Welfare Officer for a club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responsible for the implementation of good practice and child protection policies within the club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person of the club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ell-organised, have good listening skills and have the ability to deal appropriately with problems if and when they aris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of 9 x 2 hour meetings a year plus responsibility of dealing with any issues that aris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n knowledge on Child Protection and good practice within clubs and contribute to the improvement of your club and/or region in these area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r clubs who are aware of current examples of good practice and understand child protection issues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ubs’ Chair and the Regional Development Officer. Training will also be provided to help the person fulfil the rol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9:00Z</dcterms:created>
  <dc:creator>Ruth Grainger</dc:creator>
  <dc:description/>
  <cp:keywords/>
  <dc:language>en-US</dc:language>
  <cp:lastModifiedBy>pip.williamson</cp:lastModifiedBy>
  <dcterms:modified xsi:type="dcterms:W3CDTF">2011-05-11T09:59:00Z</dcterms:modified>
  <cp:revision>2</cp:revision>
  <dc:subject/>
  <dc:title>British Triathlon Volunteer Job Description</dc:title>
</cp:coreProperties>
</file>